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Title"/>
              <w:jc w:val="center"/>
              <w:rPr>
                <w:rFonts w:ascii="Liberation Serif" w:hAnsi="Liberation Serif" w:cs="Liberation Serif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О внесении изменений в приказ Министерства здравоохранения </w:t>
              <w:br/>
              <w:t>Свердловской области от 23.04.2013 №521-п «О порядке оказания психиатрической медицинской помощи в государственных учреждениях здравоохранения Свердловской области»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целях совершенствования оказания медицинской помощи </w:t>
        <w:br/>
        <w:t>при психических расстройствах и расстройствах поведения в государственных учреждениях здравоохранения Свердловской области</w:t>
      </w:r>
    </w:p>
    <w:p>
      <w:pPr>
        <w:pStyle w:val="TextBodyIndent"/>
        <w:ind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ИКАЗЫВАЮ:</w:t>
      </w:r>
    </w:p>
    <w:p>
      <w:pPr>
        <w:pStyle w:val="TextBodyIndent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 xml:space="preserve">1. Внести следующее изменение в приказ Министерства здравоохранения Свердловской области от 23.04.2013 № 521-п «О порядке оказания психиатрической медицинской помощи в государственных учреждениях здравоохранения Свердловской области» («Официальный интернет-портал правовой информации Свердловской области»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  <w:u w:val="none"/>
          </w:rPr>
          <w:t>www.pravo.gov66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2015, 30 марта, № 4239) с изменениями, внесенными приказами Министерства здравоохранения Свердловской области от 19.03.2015 </w:t>
        <w:br/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№ 311-п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от 16.02.2022 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№ 280-п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и от 14.08.2023 № 1883-п (далее – приказ Министерства здравоохранения Свердловской области от 23.04.2013 № 521-п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преамбуле приказа Министерства здравоохранения Свердловской области </w:t>
        <w:br/>
        <w:t xml:space="preserve">от 23.04.2013 № 521-п слова «от 17.05.2012 № 566н» заменить словами </w:t>
        <w:br/>
        <w:t>«от 14.10.2022 № 668н».</w:t>
      </w:r>
    </w:p>
    <w:p>
      <w:pPr>
        <w:pStyle w:val="TextBodyIndent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 xml:space="preserve">2. Внести следующие изменение в Порядок оказания медицинской помощи при психических расстройствах и расстройствах поведения в государственных учреждениях здравоохранения Свердловской области (далее – Порядок), утвержденный приказом Министерства здравоохранения Свердловской области от 23.04.2013 №521-п:  </w:t>
      </w:r>
    </w:p>
    <w:p>
      <w:pPr>
        <w:pStyle w:val="TextBodyIndent"/>
        <w:tabs>
          <w:tab w:val="clear" w:pos="720"/>
          <w:tab w:val="left" w:pos="1134" w:leader="none"/>
        </w:tabs>
        <w:ind w:left="70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ложение № 2 к Порядку изложить в новой редакции (прилагается). 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4820" w:leader="none"/>
        </w:tabs>
        <w:suppressAutoHyphens w:val="true"/>
        <w:ind w:firstLine="709"/>
        <w:textAlignment w:val="baseline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Настоящий приказ опубликовать на «Официальном интернет-портале правовой информации Свердловской области» (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  <w:u w:val="none"/>
          </w:rPr>
          <w:t>www.pravo.gov66.ru</w:t>
        </w:r>
      </w:hyperlink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  <w:tab w:val="left" w:pos="4820" w:leader="none"/>
        </w:tabs>
        <w:suppressAutoHyphens w:val="true"/>
        <w:ind w:firstLine="709"/>
        <w:textAlignment w:val="baseline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пию настоящего приказа в 7-дневный срок направить в Главное управление Министерства юстиции Российской Федерации по Свердловской области и прокуратуру Свердловской области.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Контроль за исполнением приказа возложить на Первого заместителя Министра здравоохранения Свердловской области С.Б. Туркова.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textAlignment w:val="baseline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инистр</w:t>
        <w:tab/>
        <w:tab/>
        <w:tab/>
        <w:tab/>
        <w:tab/>
        <w:tab/>
        <w:tab/>
        <w:tab/>
        <w:tab/>
        <w:t xml:space="preserve">                 А.А. Карлов</w:t>
      </w:r>
    </w:p>
    <w:p>
      <w:pPr>
        <w:pStyle w:val="ConsPlusNormal"/>
        <w:numPr>
          <w:ilvl w:val="0"/>
          <w:numId w:val="0"/>
        </w:numPr>
        <w:ind w:left="9639" w:hanging="0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Приложение </w:t>
      </w:r>
    </w:p>
    <w:p>
      <w:pPr>
        <w:pStyle w:val="Heading3"/>
        <w:ind w:left="9639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к приказу Министерства здравоохранения </w:t>
      </w:r>
    </w:p>
    <w:p>
      <w:pPr>
        <w:pStyle w:val="Heading3"/>
        <w:ind w:left="9639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Свердловской области</w:t>
      </w:r>
    </w:p>
    <w:p>
      <w:pPr>
        <w:pStyle w:val="Normal"/>
        <w:ind w:left="963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_______ № _______</w:t>
      </w:r>
    </w:p>
    <w:p>
      <w:pPr>
        <w:pStyle w:val="ConsPlusNormal"/>
        <w:numPr>
          <w:ilvl w:val="0"/>
          <w:numId w:val="0"/>
        </w:numPr>
        <w:ind w:left="9639" w:hanging="0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639" w:hanging="0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 2</w:t>
      </w:r>
    </w:p>
    <w:p>
      <w:pPr>
        <w:pStyle w:val="Heading3"/>
        <w:ind w:left="9639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к Порядку оказания медицинской помощи </w:t>
        <w:br/>
        <w:t>при психических расстройствах и расстройствах поведения в государственных учреждениях здравоохранения Свердловской области</w:t>
      </w:r>
    </w:p>
    <w:p>
      <w:pPr>
        <w:pStyle w:val="ConsPlusNormal"/>
        <w:ind w:firstLine="468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 xml:space="preserve">государственных учреждений здравоохранения Свердловской области, оказывающих стационарную психиатрическую помощь </w:t>
      </w:r>
    </w:p>
    <w:p>
      <w:pPr>
        <w:pStyle w:val="ConsPlusNormal"/>
        <w:jc w:val="center"/>
        <w:rPr/>
      </w:pPr>
      <w:r>
        <w:rPr>
          <w:rFonts w:cs="Times New Roman" w:ascii="Liberation Serif" w:hAnsi="Liberation Serif"/>
          <w:b/>
          <w:sz w:val="24"/>
          <w:szCs w:val="24"/>
        </w:rPr>
        <w:t>с перечнем показаний для госпитализации и закрепленными за ЛПУ территориями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4880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40"/>
        <w:gridCol w:w="6300"/>
        <w:gridCol w:w="5400"/>
      </w:tblGrid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п/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Наименование ЛП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Показания для госпитализаци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Перечень закрепленных за ЛПУ территори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вердловская областная клиническая психиатрическая больница» г.Екатеринбур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 Лица с психическими расстройствами согласно </w:t>
            </w: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Перечню категорий лиц, подлежащих госпитализации в ГАУЗ СО «Свердловская областная клиническая психиатрическая больница»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;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Свердловской област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>на обследование призывными комиссиями;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Жители муниципальных образований: 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рамиль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ртемов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Березов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Белояр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п Верхнее Дуброво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Заречный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Богданович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Камышловский городской округ, 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амышловский муниципальный район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левско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ышм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ежевско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ысерт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аборинский муниципальный район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алиц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угулым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уринский городской округ,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Кировского района город Екатеринбур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4. Дети (подростки) с психическими расстройствами </w:t>
              <w:br/>
              <w:t>в возрасте от 4 до 1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5. Подростки с психическими расстройствами младше </w:t>
              <w:br/>
              <w:t xml:space="preserve">16 лет, направленные на принудительное лечение </w:t>
              <w:br/>
              <w:t>в стационарных условиях общего типа, а также направленные в порядке ст. 435 УПК РФ в стационар общего типа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Свердловской област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. Лица призывного возраста со спорными, сложными и конфликтными случаями военной психиатрической экспертизы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7. Лица призывного возраста, возвращенные с Областного сборного пункта, если они ранее проходили стационарное обследование в областных психиатрических учреждениях или психиатрических отделениях ЦГБ (ЦРБ) </w:t>
              <w:br/>
              <w:t>и по результатам обследования были признаны психически здоровы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. Лица с психическими расстройствами со спорными, сложными и конфликтными случаями экспертной оценки утраты трудоспособности по направлению ФГУ «Главное бюро медико-социальной экспертизы по Свердловской области».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. Лица, направленные в психиатрический стационар общего типа на лечение до выхода из болезненного состояния</w:t>
            </w: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 порядке ст. 435 УПК РФ с последующим направлением на судебно- психиатрическую экспертизу. 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Свердловской област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Сысерть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 Взрослые (мужчины и женщины) с психическими расстройствами с активными формами туберкулеза легких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 с психическими расстройствами с активными формами туберкулёза лёгких, направленные на принудительное лечение (в т.ч. до выхода из болезненного состояния в порядке ст. 81 УК РФ) </w:t>
              <w:br/>
              <w:t xml:space="preserve">в стационарных условиях общего, либо специализированного типа, а так же направленные </w:t>
              <w:br/>
              <w:t>в порядке ст. 435 УПК РФ в стационар общего, либо специализированного типа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Свердловской област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Исеть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Мужчины и подростки старше 15 лет (мальчики), направленные на принудительное лечение в стационарных условиях специализированного типа, а также направленные в порядке ст. 435 УПК РФ в стационар специализированно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Мужчины и подростки старше 15 лет (мальчики) направленные в психиатрический стационар специализированного типа на лечение до выхода </w:t>
              <w:br/>
              <w:t xml:space="preserve">из болезненного состояния в порядке ст. 435 УПК РФ </w:t>
              <w:br/>
              <w:t>с последующим направлением на судебно- психиатрическую экспертизу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Свердловской област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Первоуральская психиатрическая больниц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 Взрослые (мужчины и женщины) с психическими расстройствам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</w:t>
              <w:br/>
              <w:t>на принудительное лечение в стационарных условиях общего типа, а так же направленные в порядке ст. 435 УПК РФ в стационар общего тип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>на обследование призывными комиссиями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Первоуральск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Бисерт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Дегтярск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ижнесергинский муниципальный район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Староуткинск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Шалинский городской округ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4. Взрослые (мужчины и женщины), подростки старше </w:t>
              <w:br/>
              <w:t xml:space="preserve">16 лет с психическими расстройствами, направленные </w:t>
              <w:br/>
              <w:t>на принудительное лечение в стационарных условиях общего типа, а так же направленные в порядке ст. 435 УПК РФ в стационар общего тип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ого образования Городской округ Ревда</w:t>
            </w:r>
          </w:p>
        </w:tc>
      </w:tr>
      <w:tr>
        <w:trPr>
          <w:trHeight w:val="6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Полевская психиатрическая больниц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 Взрослые (мужчины), подростки (мужчины) старше </w:t>
              <w:br/>
              <w:t xml:space="preserve">16 лет с психическими расстройствами направленные </w:t>
              <w:br/>
              <w:t xml:space="preserve">на принудительное лечение в стационарных условиях специализированного типа. Так же лица, направленные </w:t>
              <w:br/>
              <w:t>в порядке ст. 435 УПК РФ в стационар специализированно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</w:t>
              <w:br/>
              <w:t>на принудительное лечение в стационарных условиях общего типа.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муниципальных образований: 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иль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т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Верхнее Дуброво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Заречный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Богданович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ышловский городской округ, 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ский муниципальный район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уфимск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фимский округ (рп Натальинск)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ско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вско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ерт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инский муниципальный район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лым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нский городской округ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Кировского района город Екатеринбур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Северная психиатрическая больница»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 Краснотурьинс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</w:t>
              <w:br/>
              <w:t>на принудительное лечение в стационарных условиях общего  типа, а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>на обследование призывными комиссиями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Краснотурьинск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Верхотурский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р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вдель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оволял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Пелым.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Северная психиатрическая больница»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 Сер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</w:t>
              <w:br/>
              <w:t xml:space="preserve">16 лет с психическими расстройствами направленные </w:t>
              <w:br/>
              <w:t>на принудительное лечение в стационарных условиях общего  типа, а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>на обследование призывными комисси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еров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еровский район.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trike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Северная психиатрическая больница»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 Волчан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</w:t>
              <w:br/>
              <w:t xml:space="preserve">16 лет с психическими расстройствами направленные </w:t>
              <w:br/>
              <w:t>на принудительное лечение в стационарных условиях общего типа, а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>на обследование призывными комисси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олчанский городской округ,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Карпинск,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евероуральский городской округ,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осьвинский городской округ (д. Марсяты, д. Андриановичи).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Южная психиатрическая больница»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 Каменск-Уральски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</w:t>
              <w:br/>
              <w:t xml:space="preserve">16 лет с психическими расстройствами направленные на принудительное лечение в стационарных условиях общего типа, а так же направленные в порядке ст. 435 УПК РФ </w:t>
              <w:br/>
              <w:t>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>на обследование призывными комиссиям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Жители муниципальных образований: 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 Каменск-Уральский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аменский городской округ.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ОКПБ»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илиал «Южная психиатрическая больница»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 Асбес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</w:t>
              <w:br/>
              <w:t>на принудительное лечение в стационарных условиях общего типа, а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>на обследование призывными комисси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сбестов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Сухой Ло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алышев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Рефтинский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с. Островной Березовского ГО.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Психиатрическая больница № 3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</w:t>
              <w:br/>
              <w:t>на принудительное лечение в стационарных условиях общего типа, а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>на обследование призывными комисси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 Екатеринбург (Орджоникидзевского и Железнодорожного районов)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Верхняя Пышма,</w:t>
            </w:r>
          </w:p>
          <w:p>
            <w:pPr>
              <w:pStyle w:val="ConsPlusNormal"/>
              <w:ind w:firstLine="215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Среднеуральск.</w:t>
            </w:r>
          </w:p>
          <w:p>
            <w:pPr>
              <w:pStyle w:val="ConsPlusNormal"/>
              <w:ind w:firstLine="215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Психиатрическая больница № 6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</w:t>
              <w:br/>
              <w:t xml:space="preserve">16 лет с психическими расстройствами направленные на принудительное лечение в стационарных условиях общего типа, а так же направленные в порядке ст. 435 УПК РФ </w:t>
              <w:br/>
              <w:t>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>на обследование призывными комисси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Жители муниципального образования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 Екатеринбург (Чкаловского, Ленинского, Верх-Исетского, Октябрьского районов)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Психиатрическая больница № 7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на принудительное лечение в стационарных условиях общего типа, а так же направленные в порядке ст. 435 УПК РФ </w:t>
              <w:br/>
              <w:t>в стационар общего типа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 xml:space="preserve">на обследование призывными комиссиями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. Взрослые (мужчины и женщины), подростки старше 16 лет с психическими расстройствами направленные на принудительное лечение (в т.ч. до выхода из болезненного состояния в порядке ст. 81 УК РФ) в стационарных условиях общего типа, а так же направленные в порядке ст. 435 УПК РФ в стационар общего типа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город Нижний Тагил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ноураль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город Алапаевск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лапаевский муниципальный район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Верхний Тагил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Верхняя Тура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ушв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ировград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ижнетур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вья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Верх-Нейвинский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Нижняя Салда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ерхнесалд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ЗАТО Свободный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 xml:space="preserve">Жители муниципальных образований: 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ачканар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Городской округ Красноуральск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БУЗ СО «ЦГКБ № 6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сихиатрическое отделе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 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Лица с пограничными психическими расстройствам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ого образования город Екатеринбург (Ленинского района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Ирбитская центральная городская больница» психиатрическое и наркологическое отделе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</w:t>
              <w:br/>
              <w:t>на принудительное лечение в стационарных условиях общего типа, а так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>на обследование призывными комиссиям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город Ирбит,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Ирбитский муниципальный район, 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Байкаловский муниципальный район,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лободо-Туринский муниципальный район,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авд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аборинский муниципальный район,</w:t>
            </w:r>
          </w:p>
          <w:p>
            <w:pPr>
              <w:pStyle w:val="ConsPlusNormal"/>
              <w:ind w:left="245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Красноуфимская районная больница»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сихиатрическое отделе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 Взрослые с психическими расстройствам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 Лица призывного возраста, направленные на обследование призывными комиссиями</w:t>
            </w:r>
            <w:r>
              <w:rPr>
                <w:rFonts w:cs="Times New Roman" w:ascii="Liberation Serif" w:hAnsi="Liberation Serif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 xml:space="preserve">Примечание: Взрослые с психическими расстройствами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(мужчины и женщины)</w:t>
            </w: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направленные</w:t>
            </w: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 xml:space="preserve"> на принудительное лечение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 стационарных условиях </w:t>
            </w: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 xml:space="preserve">общего типа,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а так же направленные на госпитализацию в порядке ст. 435 УПК РФ в стационар общего типа</w:t>
            </w: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 xml:space="preserve"> направляются в ГАУЗ СО «СОКПБ» филиал «Полевская психиатрическая больница»</w:t>
            </w:r>
            <w:r>
              <w:rPr>
                <w:rFonts w:cs="Times New Roman" w:ascii="Liberation Serif" w:hAnsi="Liberation Serif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ых образований: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Красноуфимск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расноуфимски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ртинский городской округ,</w:t>
            </w:r>
          </w:p>
          <w:p>
            <w:pPr>
              <w:pStyle w:val="ConsPlusNormal"/>
              <w:ind w:left="214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читский городской округ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ГАУЗ СО «Ревдинская городская больница» 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сихиатрическое отделение с наркологическими койкам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 Взрослые с психическими расстройствам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Лица призывного возраста, направленные </w:t>
              <w:br/>
              <w:t>на обследование призывными комиссиями.</w:t>
            </w:r>
            <w:r>
              <w:rPr>
                <w:rFonts w:cs="Times New Roman" w:ascii="Liberation Serif" w:hAnsi="Liberation Serif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имечание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Взрослые с психическими расстройствам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мужчины и женщины)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ные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на принудительное лечени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стационарных условиях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общего тип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 так же направленные на госпитализацию в порядке ст. 435 УПК РФ в стационар общего типа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направляются в ГАУЗ СО «СОКПБ» филиал «Первоуральская психиатрическая больница»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Жители муниципального образования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Ревда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ФГБУЗ 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«ЦМСЧ № 31» ФМБА России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 Новоуральск,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сихиатрическое и наркологическое отделе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  <w:r>
              <w:rPr>
                <w:rFonts w:cs="Times New Roman" w:ascii="Liberation Serif" w:hAnsi="Liberation Serif"/>
                <w:strike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</w:t>
              <w:br/>
              <w:t>на принудительное лечение в стационарных условиях общего типа, а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 xml:space="preserve">на обследование призывными комиссиями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ого образования Новоуральский городской округ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ГБУЗ «ЦМСЧ № 91» ФМБА России,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 Лесной, психоневрологический диспансер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 Взрослые (мужчины и женщины) с психическими расстройствами;</w:t>
            </w:r>
            <w:r>
              <w:rPr>
                <w:rFonts w:cs="Times New Roman" w:ascii="Liberation Serif" w:hAnsi="Liberation Serif"/>
                <w:strike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trike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. Взрослые (мужчины и женщины), подростки старше 16 лет с психическими расстройствами направленные </w:t>
              <w:br/>
              <w:t>на принудительное лечение в стационарных условиях общего типа, а так же направленные в порядке ст. 435 УПК РФ в стационар общего тип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. Лица призывного возраста, направленные </w:t>
              <w:br/>
              <w:t>на обследование призывными комиссиям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муниципального образования Городской округ «город Лесной»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Красноуральская городская больница», психиатрическое отделе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. Взрослые (мужчины и женщины) с психическими расстройствам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ица призывного возраста, направленные </w:t>
              <w:br/>
              <w:t>на обследование призывными комиссиями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имечание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Взрослые и дети старше 16 лет </w:t>
              <w:br/>
              <w:t xml:space="preserve">с психическими расстройствами на принудительное лечение общего тип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 так же лица, направленные </w:t>
              <w:br/>
              <w:t>на госпитализацию</w:t>
            </w:r>
            <w:r>
              <w:rPr>
                <w:rFonts w:cs="Times New Roman" w:ascii="Liberation Serif" w:hAnsi="Liberation Serif"/>
                <w:i/>
                <w:sz w:val="24"/>
                <w:szCs w:val="24"/>
              </w:rPr>
              <w:t xml:space="preserve"> в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порядке ст.</w:t>
            </w:r>
            <w:r>
              <w:rPr>
                <w:rFonts w:cs="Times New Roman" w:ascii="Liberation Serif" w:hAnsi="Liberation Serif"/>
                <w:i/>
                <w:sz w:val="24"/>
                <w:szCs w:val="24"/>
              </w:rPr>
              <w:t xml:space="preserve"> 435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УПК РФ в стационар общего типа</w:t>
            </w: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 xml:space="preserve"> направляются в ГАУЗ СО «Психиатрическая больница № 7»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Жители муниципального образования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Красноуральск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«Качканарская центральная городская больница», наркологическое отделение с психиатрическими койками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Liberation Serif" w:hAnsi="Liberation Serif"/>
                <w:i/>
                <w:sz w:val="24"/>
                <w:szCs w:val="24"/>
              </w:rPr>
              <w:t>1.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зрослые (мужчины и женщины) с психическими расстройствам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 Лица призывного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возраста, направленные </w:t>
              <w:br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 обследование призывными комиссиями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имечание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Взрослые и дети старше 16 лет </w:t>
              <w:br/>
              <w:t xml:space="preserve">с психическими расстройствами на принудительное лечение общего тип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 так же лица, направленные </w:t>
              <w:br/>
              <w:t>на госпитализацию в порядке ст. 435 УПК РФ в стационар общего типа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направляются</w:t>
            </w: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  <w:t xml:space="preserve"> в ГАУЗ СО «Психиатрическая больница № 7»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тели муниципального образования Качканарский городской округ.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/>
                <w:sz w:val="24"/>
                <w:szCs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ухоложская районная больница»,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сихиатрическое отделение с наркологическими койками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 Взрослые с психическими расстройствам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 Лица призывного возраста, направленные </w:t>
              <w:br/>
              <w:t>на обследование призывными комиссиями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Примечание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1. Взрослые (мужчины и женщины) </w:t>
              <w:br/>
              <w:t xml:space="preserve">с психическими расстройствами, а также подростки старше 16 лет направленные на принудительное лечение общего тип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 так же направленные на госпитализацию </w:t>
              <w:br/>
              <w:t>в порядке ст. 435 УПК РФ в стационар общего типа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 направляются в ГАУЗ СО «СОКПБ» филиал «Южная психиатрическая больница» г. Асбест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Жители муниципального образования 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ородской округ Сухой Лог.</w:t>
            </w:r>
          </w:p>
          <w:p>
            <w:pPr>
              <w:pStyle w:val="ConsPlusNorma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АУЗ СО «Свердловский областной клинический психоневрологический госпиталь для ветеранов войн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лановая госпитализация лиц, имеющих право </w:t>
              <w:br/>
              <w:t xml:space="preserve">на обслуживание в госпитале в соответствии </w:t>
              <w:br/>
              <w:t xml:space="preserve">с Федеральным Законом от 12.01.1995 № 5-ФЗ </w:t>
              <w:br/>
              <w:t xml:space="preserve">«О ветеранах» (с дополнениями и изменениями) </w:t>
              <w:br/>
              <w:t>и приказами министерства здравоохранения Свердловской области от 07.05.2010 № 449-п, от 29.06.2012 № 727-п – при наличии путевки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ители Свердлов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Liberation Serif" w:hAnsi="Liberation Serif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b/>
          <w:bCs/>
          <w:iCs/>
          <w:sz w:val="24"/>
          <w:szCs w:val="24"/>
        </w:rPr>
        <w:t>Примечание.</w:t>
      </w:r>
      <w:r>
        <w:rPr>
          <w:rFonts w:cs="Times New Roman" w:ascii="Liberation Serif" w:hAnsi="Liberation Serif"/>
          <w:iCs/>
          <w:sz w:val="24"/>
          <w:szCs w:val="24"/>
        </w:rPr>
        <w:t xml:space="preserve"> Граждане с психическими расстройствами, находящиеся в г. Екатеринбурге, не имеющие определенного места жительства, госпитализируются в психиатрические больницы «по месту случая» с последующим переводом в психиатрические стационары по месту последней регистрации.</w:t>
      </w:r>
      <w:r>
        <w:rPr>
          <w:rFonts w:cs="Times New Roman" w:ascii="Liberation Serif" w:hAnsi="Liberation Serif"/>
          <w:sz w:val="24"/>
          <w:szCs w:val="24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к проекту приказа Министерства здравоохранения Свердловской области 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«О внесении изменений в приказ Министерства здравоохранения Свердловской области от 23.04.2013 №521-п «О порядке оказания психиатрической медицинской помощи в государственных учреждениях здравоохранения Свердловской области»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11"/>
        <w:gridCol w:w="1667"/>
        <w:gridCol w:w="1581"/>
        <w:gridCol w:w="193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 и инициалы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соглас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Первый Заместитель министра здравоохранения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ков С.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организации специализированной медицинской помощи Министерства здравоохранения  Свердлов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ин А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шевич С.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внештатный специалист-психиатр Министерства здравоохранения Свердлов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дюк О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олнитель: О.Ю. Королева (343) 312-00-03(987)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писок рассылки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26" w:leader="none"/>
          <w:tab w:val="left" w:pos="702" w:leader="none"/>
        </w:tabs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дел организации специализированной медицинской помощи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26" w:leader="none"/>
          <w:tab w:val="left" w:pos="702" w:leader="none"/>
        </w:tabs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дицинские организации Свердловской област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2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2" w:leader="none"/>
        </w:tabs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Настоящий Приказ опубликовать на «Официальном интернет-портале правовой информации Свердловской области» (</w:t>
      </w:r>
      <w:hyperlink r:id="rId9">
        <w:r>
          <w:rPr>
            <w:rStyle w:val="InternetLink"/>
            <w:rFonts w:cs="Liberation Serif" w:ascii="Liberation Serif" w:hAnsi="Liberation Serif"/>
            <w:sz w:val="25"/>
            <w:szCs w:val="25"/>
            <w:u w:val="none"/>
          </w:rPr>
          <w:t>www.pravo.gov66.ru</w:t>
        </w:r>
      </w:hyperlink>
      <w:r>
        <w:rPr>
          <w:rFonts w:cs="Liberation Serif" w:ascii="Liberation Serif" w:hAnsi="Liberation Serif"/>
          <w:sz w:val="25"/>
          <w:szCs w:val="25"/>
        </w:rPr>
        <w:t>).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10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  <w:fldChar w:fldCharType="begin"/>
    </w:r>
    <w:r>
      <w:rPr>
        <w:sz w:val="24"/>
        <w:rFonts w:cs="Liberation Serif" w:ascii="Liberation Serif" w:hAnsi="Liberation Serif"/>
      </w:rPr>
      <w:instrText xml:space="preserve"> PAGE </w:instrText>
    </w:r>
    <w:r>
      <w:rPr>
        <w:sz w:val="24"/>
        <w:rFonts w:cs="Liberation Serif" w:ascii="Liberation Serif" w:hAnsi="Liberation Serif"/>
      </w:rPr>
      <w:fldChar w:fldCharType="separate"/>
    </w:r>
    <w:r>
      <w:rPr>
        <w:sz w:val="24"/>
        <w:rFonts w:cs="Liberation Serif" w:ascii="Liberation Serif" w:hAnsi="Liberation Serif"/>
      </w:rPr>
      <w:t>2</w:t>
    </w:r>
    <w:r>
      <w:rPr>
        <w:sz w:val="24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  <w:fldChar w:fldCharType="begin"/>
    </w:r>
    <w:r>
      <w:rPr>
        <w:sz w:val="24"/>
        <w:rFonts w:cs="Liberation Serif" w:ascii="Liberation Serif" w:hAnsi="Liberation Serif"/>
      </w:rPr>
      <w:instrText xml:space="preserve"> PAGE </w:instrText>
    </w:r>
    <w:r>
      <w:rPr>
        <w:sz w:val="24"/>
        <w:rFonts w:cs="Liberation Serif" w:ascii="Liberation Serif" w:hAnsi="Liberation Serif"/>
      </w:rPr>
      <w:fldChar w:fldCharType="separate"/>
    </w:r>
    <w:r>
      <w:rPr>
        <w:sz w:val="24"/>
        <w:rFonts w:cs="Liberation Serif" w:ascii="Liberation Serif" w:hAnsi="Liberation Serif"/>
      </w:rPr>
      <w:t>11</w:t>
    </w:r>
    <w:r>
      <w:rPr>
        <w:sz w:val="24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  <w:fldChar w:fldCharType="begin"/>
    </w:r>
    <w:r>
      <w:rPr>
        <w:sz w:val="24"/>
        <w:rFonts w:cs="Liberation Serif" w:ascii="Liberation Serif" w:hAnsi="Liberation Serif"/>
      </w:rPr>
      <w:instrText xml:space="preserve"> PAGE </w:instrText>
    </w:r>
    <w:r>
      <w:rPr>
        <w:sz w:val="24"/>
        <w:rFonts w:cs="Liberation Serif" w:ascii="Liberation Serif" w:hAnsi="Liberation Serif"/>
      </w:rPr>
      <w:fldChar w:fldCharType="separate"/>
    </w:r>
    <w:r>
      <w:rPr>
        <w:sz w:val="24"/>
        <w:rFonts w:cs="Liberation Serif" w:ascii="Liberation Serif" w:hAnsi="Liberation Serif"/>
      </w:rPr>
      <w:t>12</w:t>
    </w:r>
    <w:r>
      <w:rPr>
        <w:sz w:val="24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02" w:hanging="97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ind w:left="5387" w:hanging="0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2" w:leader="none"/>
      </w:tabs>
      <w:jc w:val="center"/>
      <w:outlineLvl w:val="6"/>
    </w:pPr>
    <w:rPr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02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1276" w:leader="none"/>
      </w:tabs>
      <w:ind w:left="851" w:hanging="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consultantplus://offline/ref=91814B14392E901DA24F002241A14352D6F92EE74A920BFE19FA9C3E2E66D2F54A2DBD31CB1427C49FF3B9A8A50765416D627FF4AF977B2240C8B36366YAE" TargetMode="External"/><Relationship Id="rId4" Type="http://schemas.openxmlformats.org/officeDocument/2006/relationships/hyperlink" Target="consultantplus://offline/ref=91814B14392E901DA24F002241A14352D6F92EE7489401FB12F59C3E2E66D2F54A2DBD31CB1427C49FF3B9A8A50765416D627FF4AF977B2240C8B36366YAE" TargetMode="External"/><Relationship Id="rId5" Type="http://schemas.openxmlformats.org/officeDocument/2006/relationships/hyperlink" Target="http://www.pravo.gov6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http://www.pravo.gov66.ru/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5:00Z</dcterms:created>
  <dc:creator>mayhem</dc:creator>
  <dc:description/>
  <cp:keywords/>
  <dc:language>en-US</dc:language>
  <cp:lastModifiedBy>Яковлева Мария Евгеньевна</cp:lastModifiedBy>
  <cp:lastPrinted>2024-02-27T11:50:00Z</cp:lastPrinted>
  <dcterms:modified xsi:type="dcterms:W3CDTF">2024-03-01T04:47:00Z</dcterms:modified>
  <cp:revision>4</cp:revision>
  <dc:subject/>
  <dc:title>МИНИСТЕРСТВО ЗДРАВООХРАНЕНИЯ СВЕРДЛОВСКОЙ ОБЛАСТИ</dc:title>
</cp:coreProperties>
</file>